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</w:rPr>
        <w:t>1</w:t>
      </w:r>
    </w:p>
    <w:p>
      <w:pPr>
        <w:pStyle w:val="Normal"/>
        <w:spacing w:before="0" w:after="12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第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47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届世赛江苏省选拔赛赛项组织安排一览表</w:t>
      </w:r>
    </w:p>
    <w:tbl>
      <w:tblPr>
        <w:tblW w:w="1425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4"/>
        <w:gridCol w:w="1995"/>
        <w:gridCol w:w="3885"/>
        <w:gridCol w:w="2951"/>
        <w:gridCol w:w="4698"/>
      </w:tblGrid>
      <w:tr>
        <w:trPr>
          <w:tblHeader w:val="true"/>
          <w:trHeight w:val="52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世赛项目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结合练兵活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的竞赛名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承办单位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技术支持单位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飞机维修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交通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西洪都航空工业集团有限责任公司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车身修理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汽车维修行业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车身修理、汽车技术项目江苏省选拔赛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交通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夸夫曼（上海）智能科技发展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铁润铖贸易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苏州艾沃意特汽车设备有限公司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汽车技术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广东合赢教育科技股份有限公司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汽车喷漆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淮海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PPG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工业集团庞贝捷漆油贸易（上海）有限公司</w:t>
            </w:r>
          </w:p>
        </w:tc>
      </w:tr>
      <w:tr>
        <w:trPr>
          <w:trHeight w:val="73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重型车辆维修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2022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重型车辆维修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重型车辆维修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徐州工程机械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徐工集团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货运代理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  <w:lang w:bidi="ar"/>
              </w:rPr>
              <w:t>年江苏省物流服务师职业技能竞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货运代理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常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北京络捷斯特科技发展股份有限公司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轨道车辆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常州铁道高等职业技术学校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郑州捷安高科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筑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镇江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金麟技术检测鉴定集团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家具制作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扬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城乡建设职业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混凝土建筑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城乡建设职业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润城市政建设工程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电气装置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盐城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广东唯康教育科技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精细木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农林职业技术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农林职业技术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油漆与装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城乡建设职业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上海世家装饰实业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抹灰与隔墙系统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锡交通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金麟技术检测鉴定集团有限公司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1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管道与制暖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盐城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制冷与空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智能家电安装与维修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制冷与空调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家电协会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盐城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亚龙智能装备集团股份有限公司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瓷砖贴面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通市建设技工学校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通建工集团股份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通州建总集团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数字建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徐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广联达科技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数控铣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锡机电高等职业技术学校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金步信息科技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数控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锡机电高等职业技术学校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金步信息科技有限公司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建筑金属构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中船澄西高级技工学校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安徽奥太焊接科技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锡汉神电气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电子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苏州市电子信息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广州全域科技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工业控制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常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亚龙智能装备集团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工业机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常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杭州仪迈科技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制造团队挑战赛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常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先临三维科技股份有限公司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CAD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机械设计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数字化设计与智能制造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CAD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机械设计、增材制造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苏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先临三维科技股份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富莱宁信息科技有限公司</w:t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增材制造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盐城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富莱宁信息科技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金步信息科技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spacing w:val="0"/>
                <w:kern w:val="2"/>
                <w:sz w:val="21"/>
                <w:szCs w:val="21"/>
                <w:lang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1"/>
                <w:szCs w:val="21"/>
                <w:lang w:bidi="ar"/>
              </w:rPr>
              <w:t>西安铂力特增材制造技术股份有限公司</w:t>
            </w:r>
          </w:p>
        </w:tc>
      </w:tr>
      <w:tr>
        <w:trPr>
          <w:trHeight w:val="68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机电一体化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徐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费斯托（中国）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上海逾航信息科技有限公司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3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移动机器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物流智能机器人应用技术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移动机器人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广州慧谷动力科技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塑料模具工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通职业大学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原型制作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苏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中船澄西高级技工学校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安徽奥太焊接科技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锡汉神电气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水处理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徐州工业职业技术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费斯托（中国）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化学实验室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徐州工业职业技术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工业设计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常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深圳市创想三维科技股份有限公司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工业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.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无锡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费斯托（中国）有限公司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上海逾航信息科技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光电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仪征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广东唯康教育科技股份有限公司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可再生能源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  <w:highlight w:val="yellow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可再生系统应用技术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可再生能源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化工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浙江瑞亚能源科技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机器人系统集成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淮海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上海发那科机器人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信息网络布线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无锡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广东唯康教育科技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网络系统管理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盐城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0"/>
                <w:sz w:val="21"/>
                <w:szCs w:val="21"/>
                <w:lang w:bidi="ar"/>
              </w:rPr>
              <w:t>商务软件解决方案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苏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大连东软教育科技集团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印刷媒体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新闻出版学校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网站设计与开发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“中慧杯”软件开发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网站设计与开发、移动应用开发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盐城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中慧云启科技集团有限公司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移动应用开发</w:t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扬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中慧云启科技集团有限公司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云计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常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亚马逊通技术服务（北京）有限公司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4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网络安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网络空间安全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网络安全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计算机学会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苏州市电子信息技术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博智安全科技股份有限公司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时装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盐城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农林职业技术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平面设计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珠宝加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商品展示技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5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数字游戏艺术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动漫游戏行业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3D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数字游戏艺术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南京一技教育科技有限公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焙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苏州市吴中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5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发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生活高级技工学校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5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bidi="ar"/>
              </w:rPr>
              <w:t>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美容行业青年职工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美容项目江苏省选拔赛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美容美发行业协会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镇江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糖艺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西点制作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苏州市吴中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烹饪（西餐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宿迁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健康和社会照护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常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餐厅服务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江苏省徐州技师学院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sz w:val="21"/>
                <w:szCs w:val="21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sz w:val="21"/>
                <w:szCs w:val="21"/>
              </w:rPr>
              <w:t>6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酒店接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年江苏省酒店接待职业技能竞赛暨第</w:t>
            </w:r>
            <w:r>
              <w:rPr>
                <w:rFonts w:eastAsia="宋体;SimSun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届世界技能大赛酒店接待项目江苏省选拔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苏州市电子信息技师学院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叶脉国际文化交流</w:t>
            </w:r>
          </w:p>
          <w:p>
            <w:pPr>
              <w:pStyle w:val="Normal"/>
              <w:widowControl/>
              <w:spacing w:lineRule="exact" w:line="260"/>
              <w:jc w:val="both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（江苏）有限公司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bidi="ar"/>
              </w:rPr>
              <w:t>叶脉文旅教育（深圳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7-04T17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