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70" w:before="285" w:after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职业技能等级认定备案表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450"/>
        <w:gridCol w:w="90"/>
        <w:gridCol w:w="210"/>
        <w:gridCol w:w="60"/>
        <w:gridCol w:w="45"/>
        <w:gridCol w:w="120"/>
        <w:gridCol w:w="345"/>
        <w:gridCol w:w="840"/>
        <w:gridCol w:w="150"/>
        <w:gridCol w:w="135"/>
        <w:gridCol w:w="675"/>
        <w:gridCol w:w="465"/>
        <w:gridCol w:w="150"/>
        <w:gridCol w:w="180"/>
        <w:gridCol w:w="75"/>
        <w:gridCol w:w="150"/>
        <w:gridCol w:w="1005"/>
        <w:gridCol w:w="75"/>
        <w:gridCol w:w="75"/>
        <w:gridCol w:w="45"/>
        <w:gridCol w:w="90"/>
        <w:gridCol w:w="570"/>
        <w:gridCol w:w="285"/>
        <w:gridCol w:w="1980"/>
      </w:tblGrid>
      <w:tr>
        <w:trPr>
          <w:trHeight w:val="390" w:hRule="atLeast"/>
        </w:trPr>
        <w:tc>
          <w:tcPr>
            <w:tcW w:w="904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基本信息</w:t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申报单位信息</w:t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15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751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85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751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联系人信息</w:t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70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8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4275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座机</w:t>
            </w:r>
          </w:p>
        </w:tc>
        <w:tc>
          <w:tcPr>
            <w:tcW w:w="237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8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4275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5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7515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）规章制度文件（可上传附件）</w:t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申请开展评价的职业（工种）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（工种）名称、等级</w:t>
            </w:r>
          </w:p>
        </w:tc>
        <w:tc>
          <w:tcPr>
            <w:tcW w:w="1515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编码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业标准或评价规范</w:t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5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5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3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3375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5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具备的组织优势、专业优势等</w:t>
            </w:r>
          </w:p>
        </w:tc>
      </w:tr>
      <w:tr>
        <w:trPr>
          <w:trHeight w:val="11895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场地设备等情况</w:t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场地情况（另附说明及权属证明材料）</w:t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设施设备情况（另附权属证明材料）</w:t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品牌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规格</w:t>
            </w:r>
            <w:r>
              <w:rPr>
                <w:rFonts w:eastAsia="宋体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304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有权归属</w:t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7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12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04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）计算机考务管理及视频监控设备配置情况</w:t>
            </w:r>
          </w:p>
        </w:tc>
      </w:tr>
      <w:tr>
        <w:trPr>
          <w:trHeight w:val="12045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五、人员情况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（注：本单位人员提供社保材料，非本单位人员，请提供本人签署的劳务合同、合作协议或颁发的聘书等材料复印件）</w:t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一）专职工作人员情况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7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6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eastAsia="宋体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要工作职责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97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97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97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9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二）专家情况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60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eastAsia="宋体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eastAsia="宋体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9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方向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45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45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三）考评人员情况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81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156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务</w:t>
            </w:r>
            <w:r>
              <w:rPr>
                <w:rFonts w:eastAsia="宋体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职称</w:t>
            </w:r>
            <w:r>
              <w:rPr>
                <w:rFonts w:eastAsia="宋体" w:cs="Calibri"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技能等级</w:t>
            </w:r>
          </w:p>
        </w:tc>
        <w:tc>
          <w:tcPr>
            <w:tcW w:w="85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考评职业领域</w:t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81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  <w:tc>
          <w:tcPr>
            <w:tcW w:w="135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jc w:val="center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43"/>
          <w:szCs w:val="43"/>
        </w:rPr>
        <w:t>职业技能等级认定单位评估细则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一、用人单位评估细则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1"/>
        <w:gridCol w:w="3524"/>
        <w:gridCol w:w="3114"/>
        <w:gridCol w:w="1639"/>
      </w:tblGrid>
      <w:tr>
        <w:trPr>
          <w:trHeight w:val="757" w:hRule="atLeast"/>
        </w:trPr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35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内容</w:t>
            </w:r>
          </w:p>
        </w:tc>
        <w:tc>
          <w:tcPr>
            <w:tcW w:w="31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要求</w:t>
            </w:r>
          </w:p>
        </w:tc>
        <w:tc>
          <w:tcPr>
            <w:tcW w:w="16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结果</w:t>
            </w:r>
          </w:p>
        </w:tc>
      </w:tr>
      <w:tr>
        <w:trPr>
          <w:trHeight w:val="1748" w:hRule="atLeast"/>
        </w:trPr>
        <w:tc>
          <w:tcPr>
            <w:tcW w:w="11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度保障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能等级与薪酬待遇相挂钩办法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或其他形式制定下发，高技能人才比照本单位相应专业技术人员同等待遇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252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业技能等级认定或职业技能鉴定管理办法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或其他形式制定下发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能人才职级晋升办法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或其他形式制定下发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考评人员、质量督导人员管理办法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或其他形式制定下发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工培训制度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或其他形式制定下发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构及人员配置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业技能等级认定组织机构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确部门设置与管理职能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252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职工培训评价管理部门及管理人员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明确部门设置与管理职能，明确人员岗位职责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09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固定的办公场所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少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平米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252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认定职业匹配的考务管理人员、考评人员及专家队伍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数量达到开展工作要求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757" w:hRule="atLeast"/>
        </w:trPr>
        <w:tc>
          <w:tcPr>
            <w:tcW w:w="1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内容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要求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结果</w:t>
            </w:r>
          </w:p>
        </w:tc>
      </w:tr>
      <w:tr>
        <w:trPr>
          <w:trHeight w:val="3483" w:hRule="atLeast"/>
        </w:trPr>
        <w:tc>
          <w:tcPr>
            <w:tcW w:w="11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业技能等级认定的实施条件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设备设施条件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具有与评价职业（工种）及等级相适应的场地、设施设备仪器仪表等硬件设施和视频监控设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各种设施设备能满足安全、环保、计量等要求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748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价标准、题库、培训教材（讲义）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相应的国家标准或岗位评价规范，有规范编制的评价题库及相关培训教材讲义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252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力资源管理平台或职业培训管理平台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单位内部人力资源和职工培训管理平台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252" w:hRule="atLeast"/>
        </w:trPr>
        <w:tc>
          <w:tcPr>
            <w:tcW w:w="116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经费保障</w:t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工教育经费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能够足额提取并合理使用职工教育经费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265" w:hRule="atLeast"/>
        </w:trPr>
        <w:tc>
          <w:tcPr>
            <w:tcW w:w="11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业技能等级认定专项经费</w:t>
            </w:r>
          </w:p>
        </w:tc>
        <w:tc>
          <w:tcPr>
            <w:tcW w:w="31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能够为职业技能等级认定工作提供稳定的经费保障</w:t>
            </w:r>
          </w:p>
        </w:tc>
        <w:tc>
          <w:tcPr>
            <w:tcW w:w="16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70" w:before="285" w:after="0"/>
        <w:rPr>
          <w:rFonts w:ascii="宋体" w:hAnsi="宋体" w:eastAsia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二、第三方评价机构评估细则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2"/>
        <w:gridCol w:w="3469"/>
        <w:gridCol w:w="3254"/>
        <w:gridCol w:w="1613"/>
      </w:tblGrid>
      <w:tr>
        <w:trPr>
          <w:trHeight w:val="870" w:hRule="atLeast"/>
        </w:trPr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34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内容</w:t>
            </w:r>
          </w:p>
        </w:tc>
        <w:tc>
          <w:tcPr>
            <w:tcW w:w="32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要求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结果</w:t>
            </w:r>
          </w:p>
        </w:tc>
      </w:tr>
      <w:tr>
        <w:trPr>
          <w:trHeight w:val="870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构及人员配置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法人资格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证照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43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五年以上技能人才评价活动，鉴定人数、批次达到一定规模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近五年评价结果材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200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与认定职业（工种）及等级相适应的考务管理人员、考评人员、专家队伍及质量督导人员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：全职人员提供社保证明，兼职或聘用人员提供聘用证明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43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固定的办公场所、题库室、抽题组卷审卷室、制卷室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证明材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专职财务管理人员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证明材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涉密人员签订保密责任书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证明材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439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制度保障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业技能等级认定（鉴定）管理办法，有详细的考务流程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形式制定颁布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7134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完备的考务管理制度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考评人员资格认定和管理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技能等级证书核发与管理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技能等级认定考核规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技能等级认定考评组组成原则（或管理规定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技能等级认定考评人员和考务管理人员守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技能等级认定考场规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技能等级认定督导工作程序和要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收费及管理办法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2293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题库运行管理规定，有出入登记、试卷印制交接台账，有安全保密措施，电脑要物理隔离，有保密场所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以文件形式制定颁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年来试题管理、抽取及试卷印制、保存台账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健全财务管理制度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部管理文件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机构具有科学的内部质量管控措施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内部管理质量文件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档案管理规范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近年来档案资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不参与认定职业和等级相应的培训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应文件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项目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内容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要求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估结果</w:t>
            </w:r>
          </w:p>
        </w:tc>
      </w:tr>
      <w:tr>
        <w:trPr>
          <w:trHeight w:val="2009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术保障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具有与认定职业（工种）及等级相符合的场地、设施设备设施和视频监控设备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申报认定职业场地设备设施清单及其有效资产证明文件，数量质量上满足认定工作需要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43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各种设备设施条件（包括工卡量具）能满足安全、环保、计量要求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材料，如计量合格证明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2293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与国家职业技能标准或行业企业工种岗位规范相配套的评价题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（如无此项，则认定为评估不通过）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评价题库需符合职业技能鉴定题库开发相关规定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43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参与过国家职业技能标准或行业企业岗位评价规范的修订开发、审定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证明材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2578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能提供社会化培训的职业技能标准、教材（或讲义），有统一的信息服务平台，对实施环节进行网络化、信息化管理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社会化评价的题库，题库符合职业技能标准的要求，查阅申报机构信息平台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按照财务规定合理收费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标准应醒目位置公布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2009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技能认定的职业技能标准、教材讲义、各类数据、核发资料规范齐全，符合相关管理要求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档案材料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2009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jc w:val="center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服务保障</w:t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认定服务工作流程清晰，服务态度好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提供相关资料，无违规违纪现象，设立投诉举报、咨询电话，运行良好，反馈及时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870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急处理的预案、措施合理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应急处理预案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  <w:tr>
        <w:trPr>
          <w:trHeight w:val="1454" w:hRule="atLeast"/>
        </w:trPr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安全管理要求，实操严格遵守安全操作规程</w:t>
            </w:r>
          </w:p>
        </w:tc>
        <w:tc>
          <w:tcPr>
            <w:tcW w:w="32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70" w:before="285" w:after="0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安全管理规定</w:t>
            </w:r>
          </w:p>
        </w:tc>
        <w:tc>
          <w:tcPr>
            <w:tcW w:w="16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7"/>
                <w:szCs w:val="27"/>
              </w:rPr>
            </w:pPr>
            <w:r>
              <w:rPr>
                <w:rFonts w:eastAsia="宋体" w:cs="宋体" w:ascii="宋体" w:hAnsi="宋体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30:43Z</dcterms:created>
  <dc:creator>admin</dc:creator>
  <dc:description/>
  <dc:language>en-US</dc:language>
  <cp:lastModifiedBy>dell</cp:lastModifiedBy>
  <dcterms:modified xsi:type="dcterms:W3CDTF">2022-09-21T02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DBDB5F120842378452F15B05011CA3</vt:lpwstr>
  </property>
  <property fmtid="{D5CDD505-2E9C-101B-9397-08002B2CF9AE}" pid="3" name="KSOProductBuildVer">
    <vt:lpwstr>2052-11.1.0.10700</vt:lpwstr>
  </property>
  <property fmtid="{D5CDD505-2E9C-101B-9397-08002B2CF9AE}" pid="4" name="commondata">
    <vt:lpwstr>commondata</vt:lpwstr>
  </property>
</Properties>
</file>