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firstLine="62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昆山市中小学（幼儿园）教师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高级专业技术资格（副高）评审通过人员名单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5"/>
        <w:gridCol w:w="765"/>
        <w:gridCol w:w="3300"/>
        <w:gridCol w:w="1830"/>
        <w:gridCol w:w="1230"/>
      </w:tblGrid>
      <w:tr>
        <w:trPr>
          <w:tblHeader w:val="true"/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专业技术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申报身份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蔡叶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苏省昆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文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青阳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春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戚艳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吴淞江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姚蔚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青阳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曹晓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谢静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金晓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葛江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夏中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顾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夏驾河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金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培本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姚益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第一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雷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震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甘振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赵海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葛江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徐敏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震川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蔡正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振华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于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汉浦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侯玉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吴剑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黄海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利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石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庄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凌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苏省昆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春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夏丽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凌芳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珍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震川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苏省昆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许美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汉浦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顾燕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美陆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胡秀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南星渎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晓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西塘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黄冬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紫竹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杜振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戴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青阳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青阳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群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洪杨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世茂蝶湖湾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杜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震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盛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震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咏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戴勇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沙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汪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龚建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海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杨建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静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培本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敏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建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信义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袁丽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朝阳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四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第三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汤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第一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赵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裕元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艳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晓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汉浦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梅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西塘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徐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青阳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林振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集善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声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鹿峰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徐阿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广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华城美地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吴淞江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富伟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赵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夏驾河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  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毛月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教育局教育技术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许洲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震川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郑咏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丁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大市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孙榕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葛江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第一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魏国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苏省昆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包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曹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世茂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建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许薇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兵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高科园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皋冠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禹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侯文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第一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胡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陆杨中心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培本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唐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秀峰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金晓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司徒街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毛晴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震川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苏省昆山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汤美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汉浦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吕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南星渎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金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兵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孙小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晨曦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包小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晨曦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戴逸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青阳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何凤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夏驾河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顾庆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震川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缪海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春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丽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梁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美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树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景秀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娄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雪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吴小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小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新镇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梅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朝阳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吴永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司徒街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潘  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文峰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许丽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钱建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石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叶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石浦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吕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新镇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刘胜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华城美地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徐公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莺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胡芝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怀文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新镇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清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巴城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雪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巴城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费俊龙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俞咏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费俊龙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传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陆家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陶柳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千灯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黄晓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千灯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杨莹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新镇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马丽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裕元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新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晋艳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温泽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正仪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晓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庄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吴益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庄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集善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孙艳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陆家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巢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陆家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吕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亭林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新镇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许秋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镇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罗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蓬朗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郭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裕元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汤晓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陆家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玉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陆家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夏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巴城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吴妙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淀山湖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曹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集善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任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锦溪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端朔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陆家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金雪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千灯镇炎武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石浦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戴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新镇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信义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信义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建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镇第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俞晓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镇春晖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计爱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镇春晖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雪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玉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花桥国际商务城花溪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亚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巴城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凤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徐公桥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何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钱庆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锦溪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杨丽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蓬朗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丁敏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蓬朗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千灯镇炎武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邹俞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千灯镇炎武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陶志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石浦中心小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崔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亭林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俞连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亭林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艳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裕元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群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支文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震阳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徐金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良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庄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中小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杨进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水秀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夏  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水秀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琦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西塘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顾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西塘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嘉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新华舍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振华实验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叶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高新区紫竹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黄冠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经济技术开发区锦华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乐康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唐黎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盛庄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秦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石予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翁琴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夏驾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夏驾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顾梅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柏庐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城北富士康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红峰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红峰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机关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朱俊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机关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实验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何顺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西湾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绣衣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宋晓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北珊湾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金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玉山镇朝阳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顾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开发区蓬朗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张丽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巴城镇新城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陆晓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淀山湖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花桥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李桃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锦溪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钱英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陆家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千灯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盛彩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裕元实验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盛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张浦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王清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昆山市周市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幼儿园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乡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3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1-28T1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