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</w:p>
    <w:p>
      <w:pPr>
        <w:pStyle w:val="Heading"/>
        <w:spacing w:lineRule="exact" w:line="7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审通过人员名单</w:t>
      </w:r>
    </w:p>
    <w:p>
      <w:pPr>
        <w:pStyle w:val="Normal"/>
        <w:autoSpaceDE w:val="true"/>
        <w:snapToGrid w:val="true"/>
        <w:spacing w:lineRule="exact" w:line="580"/>
        <w:ind w:right="320" w:hanging="0"/>
        <w:rPr>
          <w:rFonts w:ascii="Times New Roman" w:hAnsi="Times New Roman" w:eastAsia="仿宋" w:cs="Times New Roman"/>
          <w:kern w:val="2"/>
          <w:szCs w:val="32"/>
        </w:rPr>
      </w:pPr>
      <w:r>
        <w:rPr>
          <w:rFonts w:eastAsia="仿宋" w:cs="Times New Roman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hanging="0"/>
        <w:jc w:val="left"/>
        <w:rPr>
          <w:rFonts w:eastAsia="方正黑体_GBK;微软雅黑"/>
          <w:kern w:val="2"/>
          <w:szCs w:val="32"/>
          <w:highlight w:val="yellow"/>
        </w:rPr>
      </w:pPr>
      <w:r>
        <w:rPr>
          <w:rFonts w:eastAsia="方正黑体_GBK;微软雅黑"/>
          <w:kern w:val="2"/>
          <w:szCs w:val="32"/>
          <w:highlight w:val="yellow"/>
        </w:rPr>
        <w:t>省级单位（</w:t>
      </w:r>
      <w:r>
        <w:rPr>
          <w:rFonts w:eastAsia="方正黑体_GBK;微软雅黑"/>
          <w:kern w:val="2"/>
          <w:szCs w:val="32"/>
          <w:highlight w:val="yellow"/>
        </w:rPr>
        <w:t>335</w:t>
      </w:r>
      <w:r>
        <w:rPr>
          <w:rFonts w:eastAsia="方正黑体_GBK;微软雅黑"/>
          <w:kern w:val="2"/>
          <w:szCs w:val="32"/>
          <w:highlight w:val="yellow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4"/>
        <w:gridCol w:w="4225"/>
        <w:gridCol w:w="1559"/>
        <w:gridCol w:w="1869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方正黑体_GBK;微软雅黑"/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eastAsia="方正黑体_GBK;微软雅黑"/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海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公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沙晓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公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强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公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宇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安景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侯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志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通控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沪高速公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卫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沪高速公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童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沪高速公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毕连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连徐高速公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段宝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宿徐高速公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杜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速公路工程养护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速公路工程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志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现代路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可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志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兰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兰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韩依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晔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志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明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丰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国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瑞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魏东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南通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路工程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港航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步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港航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牛恩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龙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沈旭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跃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东培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耿兴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民航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冠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熊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亚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雪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路工程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扬大桥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魏从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通文化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方路桥建设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方路桥建设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丁小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高速公路经营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沪高速公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沪高速公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晓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苏通大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邹建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扬大桥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戴亚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泰州大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泰州大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建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沿江高速公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靖盐高速公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宁宿徐高速公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中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部高速公路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一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部高速公路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康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速公路工程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言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速公路工程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速公路工程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速公路工程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速公路工程养护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晔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现代路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现代路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毕芬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现代路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左李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现代路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现代路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符步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通文化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壮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晨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颖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春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叶丽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冬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星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钱季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家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薛玲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海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明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若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路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燕宁工程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燕宁工程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石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云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魏志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范晓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韩昊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一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欧阳歆泓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施金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海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玉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晏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明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庄照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阮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邓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盛小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宛志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启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俊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玉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倪晓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蒋龙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明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爱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姚思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骆宏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建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吕正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海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维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纪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芮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童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益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振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浩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丁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媛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邵锋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郭静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玉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桑鹏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发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瑞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德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为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燕宁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单慧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燕宁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郑友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燕宁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乃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邓秋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怀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星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飞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余安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凌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家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嵇冬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世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孔大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苏通工程顾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梦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雷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林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维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潘成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惠丹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鑫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肖千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邓春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鲍辰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星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魏代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吉香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吉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付小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金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叶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森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益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文德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小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邹纪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新通智能交通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伟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建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复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剑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戴允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邱恒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靳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林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丁艾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南通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红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令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思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南通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巍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南通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淮安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明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淮安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连云港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邱国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常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海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常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常州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玲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连云港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艳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连云港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坚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连云港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纪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华通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华通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晓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华通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严正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姚海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韦爱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宁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路工程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路工程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皓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路工程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乔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路工程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邹家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南京交院工程检测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南京交院工程检测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翔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南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全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南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俊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南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越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南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南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东南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鲍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育通交通工程咨询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邵世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育通交通工程咨询监理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沈孔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公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京港龙潭集装箱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潘政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京港港务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京港港务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庆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京公正工程监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钟华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相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聪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检测认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费书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海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高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熹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振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范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鹏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玉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建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铁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何广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科兴项目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尚明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清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海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杭运河江苏省交通运输厅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苏北航务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琳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规划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成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民航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于运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施倩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海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田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4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宋卫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亚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魏文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能源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莫明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施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展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亚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燕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石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杜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青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华设设计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邱虹淦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云飞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钱皓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纬信工程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何文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路工程技术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业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港航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高速公路交通运输执法总队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盐锡支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运输厅规划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薛云龙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中国船级社质量认证有限公司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江苏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南京市（</w:t>
      </w:r>
      <w:r>
        <w:rPr>
          <w:rFonts w:eastAsia="方正黑体_GBK;微软雅黑"/>
          <w:kern w:val="2"/>
          <w:szCs w:val="32"/>
        </w:rPr>
        <w:t>5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394"/>
        <w:gridCol w:w="1419"/>
        <w:gridCol w:w="198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rPr>
                <w:rFonts w:eastAsia="方正黑体_GBK;微软雅黑"/>
                <w:kern w:val="2"/>
                <w:sz w:val="22"/>
                <w:szCs w:val="22"/>
              </w:rPr>
            </w:pPr>
            <w:r>
              <w:rPr>
                <w:rFonts w:eastAsia="方正黑体_GBK;微软雅黑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张金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南京市公路事业发展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王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南京市公路事业发展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姚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南京市交通运输综合行政执法监督局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马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江苏东交智控科技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毛益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江苏东交智控科技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正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无锡市（</w:t>
      </w:r>
      <w:r>
        <w:rPr>
          <w:rFonts w:eastAsia="方正黑体_GBK;微软雅黑"/>
          <w:kern w:val="2"/>
          <w:szCs w:val="32"/>
        </w:rPr>
        <w:t>2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394"/>
        <w:gridCol w:w="1419"/>
        <w:gridCol w:w="198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方正黑体_GBK;微软雅黑"/>
                <w:kern w:val="2"/>
                <w:sz w:val="22"/>
                <w:szCs w:val="22"/>
              </w:rPr>
            </w:pPr>
            <w:r>
              <w:rPr>
                <w:rFonts w:eastAsia="方正黑体_GBK;微软雅黑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无锡交通建设工程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练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宜兴市交通工程建设管理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20"/>
        <w:ind w:right="318" w:hanging="0"/>
        <w:rPr>
          <w:rFonts w:eastAsia="黑体"/>
          <w:kern w:val="2"/>
          <w:szCs w:val="32"/>
          <w:highlight w:val="yellow"/>
        </w:rPr>
      </w:pPr>
      <w:r>
        <w:rPr>
          <w:rFonts w:eastAsia="黑体"/>
          <w:kern w:val="2"/>
          <w:szCs w:val="32"/>
          <w:highlight w:val="yellow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徐州市（</w:t>
      </w:r>
      <w:r>
        <w:rPr>
          <w:rFonts w:eastAsia="方正黑体_GBK;微软雅黑"/>
          <w:kern w:val="2"/>
          <w:szCs w:val="32"/>
        </w:rPr>
        <w:t>41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5"/>
        <w:gridCol w:w="4394"/>
        <w:gridCol w:w="1701"/>
        <w:gridCol w:w="172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长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基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邳州市自然资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邳州市公路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樊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路兴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路兴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铁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路兴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士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路兴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邵继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亭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培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史林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工程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洪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梦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交通规划设计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智科交通工程咨询监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志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交通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彬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冠盛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成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伟鸿交通工程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苗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邳州方正交通工程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加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邳州市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百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邳州市固定资产投资审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邳州市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邳州市宏通路桥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秀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徐海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方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盛达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盛达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新沂市乡镇交通运输综合管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市恒达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州众安交通设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杜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沛县公路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邹改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路通路桥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宋雨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新沂市公路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丁怀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新沂市交通工程质量监督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  <w:highlight w:val="yellow"/>
        </w:rPr>
      </w:pPr>
      <w:r>
        <w:rPr>
          <w:rFonts w:eastAsia="黑体"/>
          <w:kern w:val="2"/>
          <w:szCs w:val="32"/>
          <w:highlight w:val="yellow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  <w:highlight w:val="yellow"/>
        </w:rPr>
      </w:pPr>
      <w:r>
        <w:rPr>
          <w:rFonts w:eastAsia="方正黑体_GBK;微软雅黑"/>
          <w:kern w:val="2"/>
          <w:szCs w:val="32"/>
          <w:highlight w:val="yellow"/>
        </w:rPr>
        <w:t>常州市（</w:t>
      </w:r>
      <w:r>
        <w:rPr>
          <w:rFonts w:eastAsia="方正黑体_GBK;微软雅黑"/>
          <w:kern w:val="2"/>
          <w:szCs w:val="32"/>
          <w:highlight w:val="yellow"/>
        </w:rPr>
        <w:t>19</w:t>
      </w:r>
      <w:r>
        <w:rPr>
          <w:rFonts w:eastAsia="方正黑体_GBK;微软雅黑"/>
          <w:kern w:val="2"/>
          <w:szCs w:val="32"/>
          <w:highlight w:val="yellow"/>
        </w:rPr>
        <w:t>人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394"/>
        <w:gridCol w:w="1701"/>
        <w:gridCol w:w="170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顾江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交通建设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红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港航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俊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武进区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晓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武进区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金坛区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夏同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建筑科学研究院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长润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立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金坛华通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柴文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恒基路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戈立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恒基路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恒基路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恒基路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樊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宝路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达伟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华晨路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通用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汤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港航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船闸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建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路航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州市金坛区交通运输综合行政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苏州市（</w:t>
      </w:r>
      <w:r>
        <w:rPr>
          <w:rFonts w:eastAsia="方正黑体_GBK;微软雅黑"/>
          <w:kern w:val="2"/>
          <w:szCs w:val="32"/>
        </w:rPr>
        <w:t>22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5"/>
        <w:gridCol w:w="4394"/>
        <w:gridCol w:w="1701"/>
        <w:gridCol w:w="172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闵祥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太仓市交通工程建设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过郡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太仓市交通工程建设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静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太仓市交通工程建设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晓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凯盈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港通路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红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港通路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港通路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仇志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熟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严俊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熟市交通工程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常熟市交通工程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叶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太仓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晓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昆山市交通运输综合行政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昆山市交通运输综合行政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梅思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昆山市公路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昆山市交通工程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田增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州交通工程试验检测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龙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州市港航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巧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州市港航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州市港航事业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昆山市交通运输综合行政执法大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郑竞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州市交通运输综合行政执法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晓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家港市交通工程建设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南通市（</w:t>
      </w:r>
      <w:r>
        <w:rPr>
          <w:rFonts w:eastAsia="方正黑体_GBK;微软雅黑"/>
          <w:kern w:val="2"/>
          <w:szCs w:val="32"/>
        </w:rPr>
        <w:t>64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5"/>
        <w:gridCol w:w="4564"/>
        <w:gridCol w:w="1531"/>
        <w:gridCol w:w="172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何启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公路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瞿建春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公路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公路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公路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公路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仇小东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公路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守国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公路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冒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交通建设项目管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汤飞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基工程技术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林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基工程技术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渭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基工程技术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基工程技术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基工程技术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晓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基工程技术研究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夏圣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交通建设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胜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交通建设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冬冬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交通建设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艳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交通建设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冬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交通建设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钱爱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交通建设咨询监理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佘宗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路翔交通工程有限公司南通子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石大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路翔交通工程有限公司南通子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邵绍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路翔交通工程有限公司南通子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鑫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路翔交通工程有限公司南通子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崔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兴路交通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雷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兴路交通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汪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兴路交通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严春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交融建设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建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道桥工程检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翟金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金通市政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季香钦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金通市政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江海公路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秦凌云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顺通公路交通工程检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肖庆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顺通公路交通工程检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雪彤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通州区交通运输综合执法大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海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万达公路养护工程有限公司南通子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郁海青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万达公路养护工程有限公司南通子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昊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启东通启工程试验检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海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桂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金智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海波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施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忠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春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卫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海门东方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燕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海门东方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天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海门东方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于圳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海门东方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晓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海门东方路桥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超旭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化学危险品运输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通邦教育咨询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振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港航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霍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港航事业发展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克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通航建设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槐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通航建设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林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市交通运输综合行政执法支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顾焱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港集团建设投资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尹进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港集团建设投资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施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港集团建设投资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顾云飞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港集团建设投资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南通港集团建设投资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范从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通吕港口发展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计明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宏穗水利市政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钱俊林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如皋市交通运输综合执法大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连云港市（</w:t>
      </w:r>
      <w:r>
        <w:rPr>
          <w:rFonts w:eastAsia="方正黑体_GBK;微软雅黑"/>
          <w:kern w:val="2"/>
          <w:szCs w:val="32"/>
        </w:rPr>
        <w:t>37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537"/>
        <w:gridCol w:w="1558"/>
        <w:gridCol w:w="1699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宣有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交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海通建设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交通运输综合行政执法支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耀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公路事业发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大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公路事业发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亚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公路网管理与应急指挥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公路事业发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时冬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恒誉交通工程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赣榆交通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东海县交通重点工程建设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雪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恒远交通建设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东海县公路事业发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东海县通达公路养护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素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全泰交通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潘志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隆泰工程咨询监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灌云县交通运输综合行政执法大队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灌南县交通工程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文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科晶交通工程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房同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海通建设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海通建设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海通航务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建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海通建设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郁恩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海通建设工程有限公司港通分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交通运输综合行政执法支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伟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善后河枢纽船闸管理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穆兴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新沂河枢纽船闸管理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建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灌南县交通综合服务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殷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筑港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筑港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筑港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缪自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筑港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筑港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江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筑港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港口工程设计研究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港口工程设计研究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科谊工程建设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连云港市运输事业发展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  <w:highlight w:val="yellow"/>
        </w:rPr>
      </w:pPr>
      <w:r>
        <w:rPr>
          <w:rFonts w:eastAsia="方正黑体_GBK;微软雅黑"/>
          <w:kern w:val="2"/>
          <w:szCs w:val="32"/>
          <w:highlight w:val="yellow"/>
        </w:rPr>
        <w:t>淮安市（</w:t>
      </w:r>
      <w:r>
        <w:rPr>
          <w:rFonts w:eastAsia="方正黑体_GBK;微软雅黑"/>
          <w:kern w:val="2"/>
          <w:szCs w:val="32"/>
          <w:highlight w:val="yellow"/>
        </w:rPr>
        <w:t>50</w:t>
      </w:r>
      <w:r>
        <w:rPr>
          <w:rFonts w:eastAsia="方正黑体_GBK;微软雅黑"/>
          <w:kern w:val="2"/>
          <w:szCs w:val="32"/>
          <w:highlight w:val="yellow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537"/>
        <w:gridCol w:w="1276"/>
        <w:gridCol w:w="198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同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翠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茆文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崔黎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夕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志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梁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夏永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捷达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红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心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明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丁建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亚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轩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召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交科交通设计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祥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淮安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交科集团股份有限公司淮安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庆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开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谷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开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开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田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开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童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开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小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开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学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安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安达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欣明交通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仲江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欣明交通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爱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鼎峻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任晓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鼎峻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薛爱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星诚源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中远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烨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中远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端玉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淮路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建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涟水县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涟水丙辰工程养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金湖县交通运输综合行政执法大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潘广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大运河保护传承利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金湖安捷通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启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金湖安捷通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淮阴交通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华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盱眙县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傅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经纬高速公路养护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经纬高速公路养护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芹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国融投资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远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交通运输综合行政执法支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淮安市交通运输综合行政执法支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盐城市（</w:t>
      </w:r>
      <w:r>
        <w:rPr>
          <w:rFonts w:eastAsia="方正黑体_GBK;微软雅黑"/>
          <w:kern w:val="2"/>
          <w:szCs w:val="32"/>
        </w:rPr>
        <w:t>25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5"/>
        <w:gridCol w:w="4565"/>
        <w:gridCol w:w="1276"/>
        <w:gridCol w:w="198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花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全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港航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永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新海润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浩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交通运输综合行政执法支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月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兴路建设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交通规划设计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夏春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交通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尹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交通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志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交通工程咨询监理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自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智通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玉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智通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孝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交通投资建设控股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黄楚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成盛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　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成盛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玉龙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成盛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乾丰工程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姜大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建湖县运输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利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衡达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盐都区港航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金吉祥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泰康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安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泰康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鼎昌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建东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路桥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路桥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以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盐城市路桥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仿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乾正建设工程质量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扬州市（</w:t>
      </w:r>
      <w:r>
        <w:rPr>
          <w:rFonts w:eastAsia="方正黑体_GBK;微软雅黑"/>
          <w:kern w:val="2"/>
          <w:szCs w:val="32"/>
        </w:rPr>
        <w:t>27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537"/>
        <w:gridCol w:w="1276"/>
        <w:gridCol w:w="198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海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筑苑工程招标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严文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扬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梅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仪征市中建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强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扬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丁小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华建交通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强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邗江交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明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万特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管海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宝应县交通工程安全质量监督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云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邗江区乡镇交通运输综合管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邗江交通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吕亦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华建交通工程咨询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宝应县交通工程安全质量监督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汇通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振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高强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林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钱春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车辆综合性能检测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明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交通工程建设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尹继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职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永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恒晨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洪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扬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海沃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逸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扬路面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扬州市港航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镇江市（</w:t>
      </w:r>
      <w:r>
        <w:rPr>
          <w:rFonts w:eastAsia="方正黑体_GBK;微软雅黑"/>
          <w:kern w:val="2"/>
          <w:szCs w:val="32"/>
        </w:rPr>
        <w:t>42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537"/>
        <w:gridCol w:w="1276"/>
        <w:gridCol w:w="198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巫亚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春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森淼工程质量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道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丁广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大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九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南京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万航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南京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渠国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章磊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小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乾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耿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百润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宋春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亚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第一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花晨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通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镇江路桥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镇江路桥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镇江路桥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志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葛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丹阳市公路道路养护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顾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镇江路桥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百润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新越高新技术（集团）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周元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镇江市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卢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镇江市公路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润达交通养护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小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镇江路桥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镇江市交通运输综合行政执法支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宋若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镇江市港航事业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雪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杭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省交通工程集团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百润工程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</w:rPr>
      </w:pPr>
      <w:r>
        <w:rPr>
          <w:rFonts w:eastAsia="方正黑体_GBK;微软雅黑"/>
          <w:kern w:val="2"/>
          <w:szCs w:val="32"/>
        </w:rPr>
        <w:t>泰州市（</w:t>
      </w:r>
      <w:r>
        <w:rPr>
          <w:rFonts w:eastAsia="方正黑体_GBK;微软雅黑"/>
          <w:kern w:val="2"/>
          <w:szCs w:val="32"/>
        </w:rPr>
        <w:t>40</w:t>
      </w:r>
      <w:r>
        <w:rPr>
          <w:rFonts w:eastAsia="方正黑体_GBK;微软雅黑"/>
          <w:kern w:val="2"/>
          <w:szCs w:val="32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3"/>
        <w:gridCol w:w="4537"/>
        <w:gridCol w:w="1274"/>
        <w:gridCol w:w="198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泰州市建工集团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仁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领建设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英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领建设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闻章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领建设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领建设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世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领建设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爱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领建设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领建设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沙兴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兴化市交通产业投资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辉通检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栾冬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辉通检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凌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泰州市公共交通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继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信成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章志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堰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树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堰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梁小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堰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马天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堰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"/>
              </w:rPr>
              <w:t>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金堰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天润检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吴俊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齐达路桥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宦冬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齐达路桥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钱冬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佳宇建设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佳宇建设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袁建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美华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倪红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泰建发集团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倪维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泰建发集团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红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源工程管理股份有限公司泰州分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田剑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汇成工程项目管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谢志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靖江市交通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李扣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兴化市金桥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远通建设项目管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焦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远通建设项目管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小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泰州华英人力资源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段小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美烁建设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昌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平川建设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靖江市机关企事业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劳务派遣管理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施恂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日成智能交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史海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中诚工程管理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泰州市港航事业发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泰州市港航事业发展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400"/>
        <w:ind w:right="320" w:hanging="0"/>
        <w:rPr>
          <w:rFonts w:eastAsia="方正黑体_GBK;微软雅黑"/>
          <w:kern w:val="2"/>
          <w:szCs w:val="32"/>
          <w:highlight w:val="yellow"/>
        </w:rPr>
      </w:pPr>
      <w:r>
        <w:rPr>
          <w:rFonts w:eastAsia="方正黑体_GBK;微软雅黑"/>
          <w:kern w:val="2"/>
          <w:szCs w:val="32"/>
          <w:highlight w:val="yellow"/>
        </w:rPr>
        <w:t>宿迁市（</w:t>
      </w:r>
      <w:r>
        <w:rPr>
          <w:rFonts w:eastAsia="方正黑体_GBK;微软雅黑"/>
          <w:kern w:val="2"/>
          <w:szCs w:val="32"/>
          <w:highlight w:val="yellow"/>
        </w:rPr>
        <w:t>22</w:t>
      </w:r>
      <w:r>
        <w:rPr>
          <w:rFonts w:eastAsia="方正黑体_GBK;微软雅黑"/>
          <w:kern w:val="2"/>
          <w:szCs w:val="32"/>
          <w:highlight w:val="yellow"/>
        </w:rPr>
        <w:t>人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5"/>
        <w:gridCol w:w="4394"/>
        <w:gridCol w:w="1559"/>
        <w:gridCol w:w="1869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left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方正黑体_GBK;微软雅黑"/>
                <w:kern w:val="2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;微软雅黑"/>
                <w:kern w:val="2"/>
                <w:sz w:val="24"/>
                <w:szCs w:val="24"/>
              </w:rPr>
            </w:pPr>
            <w:r>
              <w:rPr>
                <w:rFonts w:eastAsia="方正黑体_GBK;微软雅黑"/>
                <w:kern w:val="2"/>
                <w:sz w:val="24"/>
                <w:szCs w:val="24"/>
              </w:rPr>
              <w:t>专业技术资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罗东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交通产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东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港航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正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白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运输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其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泗阳县交通运输综合行政执法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高速铁路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西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高速铁路建设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人力资源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朱奎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泗阳县公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胡久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铁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铁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杜政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顾德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蔡大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江苏宿迁交通工程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戴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豫通建设工程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费绍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豫区公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公路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张小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港航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水运工程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/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>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宿迁市公路事业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综合交通工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高级工程师</w:t>
            </w:r>
          </w:p>
        </w:tc>
      </w:tr>
    </w:tbl>
    <w:p>
      <w:pPr>
        <w:pStyle w:val="Normal"/>
        <w:autoSpaceDE w:val="true"/>
        <w:snapToGrid w:val="true"/>
        <w:spacing w:lineRule="exact" w:line="600"/>
        <w:ind w:hanging="0"/>
        <w:jc w:val="left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true"/>
        <w:spacing w:lineRule="auto" w:line="240"/>
        <w:ind w:firstLine="27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0"/>
                <wp:effectExtent l="0" t="5715" r="0" b="571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443.65pt,0.75pt" ID="直线 1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职称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napToGrid w:val="true"/>
        <w:spacing w:lineRule="auto" w:line="24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3810" r="0" b="381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ID="直线 17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5615940" cy="0"/>
                <wp:effectExtent l="0" t="5715" r="0" b="5715"/>
                <wp:wrapSquare wrapText="bothSides"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442.7pt,29.75pt" ID="直线 18" stroked="t" o:allowincell="f" style="position:absolute">
                <v:stroke color="black" weight="108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江苏省交通运输厅办公室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Cs w:val="21"/>
      </w:rPr>
      <w:t>—</w:t>
    </w:r>
    <w:r>
      <w:rPr>
        <w:rFonts w:eastAsia="宋体" w:cs="宋体" w:ascii="宋体" w:hAnsi="宋体"/>
        <w:szCs w:val="21"/>
      </w:rPr>
      <w:t xml:space="preserve"> </w:t>
    </w:r>
    <w:r>
      <w:rPr>
        <w:rFonts w:eastAsia="宋体"/>
        <w:szCs w:val="21"/>
      </w:rPr>
      <w:fldChar w:fldCharType="begin"/>
    </w:r>
    <w:r>
      <w:rPr>
        <w:szCs w:val="21"/>
        <w:rFonts w:eastAsia="宋体"/>
      </w:rPr>
      <w:instrText xml:space="preserve"> PAGE </w:instrText>
    </w:r>
    <w:r>
      <w:rPr>
        <w:szCs w:val="21"/>
        <w:rFonts w:eastAsia="宋体"/>
      </w:rPr>
      <w:fldChar w:fldCharType="separate"/>
    </w:r>
    <w:r>
      <w:rPr>
        <w:szCs w:val="21"/>
        <w:rFonts w:eastAsia="宋体"/>
      </w:rPr>
      <w:t>28</w:t>
    </w:r>
    <w:r>
      <w:rPr>
        <w:szCs w:val="21"/>
        <w:rFonts w:eastAsia="宋体"/>
      </w:rPr>
      <w:fldChar w:fldCharType="end"/>
    </w:r>
    <w:r>
      <w:rPr>
        <w:rFonts w:eastAsia="宋体" w:cs="宋体" w:ascii="宋体" w:hAnsi="宋体"/>
        <w:szCs w:val="21"/>
      </w:rPr>
      <w:t xml:space="preserve"> </w:t>
    </w:r>
    <w:r>
      <w:rPr>
        <w:rFonts w:eastAsia="宋体" w:cs="宋体" w:ascii="宋体" w:hAnsi="宋体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Cs w:val="21"/>
      </w:rPr>
      <w:t>—</w:t>
    </w:r>
    <w:r>
      <w:rPr>
        <w:rFonts w:eastAsia="宋体" w:cs="宋体" w:ascii="宋体" w:hAnsi="宋体"/>
        <w:szCs w:val="21"/>
      </w:rPr>
      <w:t xml:space="preserve"> </w:t>
    </w:r>
    <w:r>
      <w:rPr>
        <w:rFonts w:eastAsia="宋体"/>
        <w:szCs w:val="21"/>
      </w:rPr>
      <w:fldChar w:fldCharType="begin"/>
    </w:r>
    <w:r>
      <w:rPr>
        <w:szCs w:val="21"/>
        <w:rFonts w:eastAsia="宋体"/>
      </w:rPr>
      <w:instrText xml:space="preserve"> PAGE </w:instrText>
    </w:r>
    <w:r>
      <w:rPr>
        <w:szCs w:val="21"/>
        <w:rFonts w:eastAsia="宋体"/>
      </w:rPr>
      <w:fldChar w:fldCharType="separate"/>
    </w:r>
    <w:r>
      <w:rPr>
        <w:szCs w:val="21"/>
        <w:rFonts w:eastAsia="宋体"/>
      </w:rPr>
      <w:t>27</w:t>
    </w:r>
    <w:r>
      <w:rPr>
        <w:szCs w:val="21"/>
        <w:rFonts w:eastAsia="宋体"/>
      </w:rPr>
      <w:fldChar w:fldCharType="end"/>
    </w:r>
    <w:r>
      <w:rPr>
        <w:rFonts w:eastAsia="宋体" w:cs="宋体" w:ascii="宋体" w:hAnsi="宋体"/>
        <w:szCs w:val="21"/>
      </w:rPr>
      <w:t xml:space="preserve"> </w:t>
    </w:r>
    <w:r>
      <w:rPr>
        <w:rFonts w:eastAsia="宋体" w:cs="宋体" w:ascii="宋体" w:hAnsi="宋体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5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629" w:hanging="0"/>
      <w:outlineLvl w:val="0"/>
    </w:pPr>
    <w:rPr>
      <w:rFonts w:eastAsia="方正黑体_GBK;微软雅黑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632"/>
      <w:outlineLvl w:val="1"/>
    </w:pPr>
    <w:rPr>
      <w:rFonts w:ascii="Arial" w:hAnsi="Arial" w:eastAsia="方正楷体_GBK;微软雅黑" w:cs="Arial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楷体_GBK;微软雅黑" w:cs="Arial"/>
      <w:sz w:val="32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Char1">
    <w:name w:val="页脚 Char"/>
    <w:qFormat/>
    <w:rPr>
      <w:rFonts w:eastAsia="方正仿宋_GBK;微软雅黑"/>
      <w:sz w:val="28"/>
    </w:rPr>
  </w:style>
  <w:style w:type="character" w:styleId="Char2">
    <w:name w:val="页眉 Char"/>
    <w:qFormat/>
    <w:rPr>
      <w:rFonts w:eastAsia="方正仿宋_GBK;微软雅黑"/>
      <w:sz w:val="18"/>
    </w:rPr>
  </w:style>
  <w:style w:type="character" w:styleId="Char3">
    <w:name w:val="标题 Char"/>
    <w:qFormat/>
    <w:rPr>
      <w:rFonts w:ascii="Cambria" w:hAnsi="Cambria" w:eastAsia="方正小标宋_GBK;微软雅黑" w:cs="Cambria"/>
      <w:bCs/>
      <w:sz w:val="44"/>
      <w:szCs w:val="32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700" w:before="579" w:after="579"/>
      <w:ind w:hanging="0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tLeast" w:line="345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附件栏"/>
    <w:basedOn w:val="Normal"/>
    <w:qFormat/>
    <w:pPr/>
    <w:rPr/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1">
    <w:name w:val="附件标识"/>
    <w:basedOn w:val="Normal"/>
    <w:qFormat/>
    <w:pPr>
      <w:spacing w:lineRule="exact" w:line="590"/>
      <w:ind w:right="-44" w:hanging="0"/>
    </w:pPr>
    <w:rPr>
      <w:rFonts w:ascii="黑体" w:hAnsi="黑体" w:eastAsia="黑体" w:cs="宋体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2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大标题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</w:rPr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sz w:val="136"/>
    </w:rPr>
  </w:style>
  <w:style w:type="paragraph" w:styleId="Style2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8">
    <w:name w:val="紧急程度"/>
    <w:basedOn w:val="Style20"/>
    <w:qFormat/>
    <w:pPr>
      <w:overflowPunct w:val="false"/>
    </w:pPr>
    <w:rPr>
      <w:sz w:val="32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left="629"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30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4:00Z</dcterms:created>
  <dc:creator>dell</dc:creator>
  <dc:description/>
  <dc:language>en-US</dc:language>
  <cp:lastModifiedBy>Dante</cp:lastModifiedBy>
  <cp:lastPrinted>2012-08-09T15:12:00Z</cp:lastPrinted>
  <dcterms:modified xsi:type="dcterms:W3CDTF">2022-12-28T06:32:28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3FB1BBD5C4549A7A00BE3D4C4DEA8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52923618_embed</vt:lpwstr>
  </property>
  <property fmtid="{D5CDD505-2E9C-101B-9397-08002B2CF9AE}" pid="5" name="commondata">
    <vt:lpwstr>commondata</vt:lpwstr>
  </property>
</Properties>
</file>