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审通过人员名单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27"/>
        <w:gridCol w:w="3659"/>
        <w:gridCol w:w="2698"/>
      </w:tblGrid>
      <w:tr>
        <w:trPr>
          <w:tblHeader w:val="true"/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皮肤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海浪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妇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裴丽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民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肛肠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顺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其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建东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心血管内科（心电诊断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董晓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医学（医学影像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龚冠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通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海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染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眼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安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心血管内科（心电诊断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通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声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礼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海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神经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神经内科（脑电诊断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心血管内科（心电诊断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陆玮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染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震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通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呼吸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皮肤与性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星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化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正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声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皮肤与性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士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药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云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医学检验技术（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技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袁永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医学（医学影像）技术（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技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毓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庆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乐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春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皮肤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大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吉新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分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皮肤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儿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海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昀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凌博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蔚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妇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缪鋆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妇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立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许岩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叶沃若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萌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针灸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秋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耳鼻喉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西医结合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曹雅娜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复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思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晓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血液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肿瘤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邓仲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泌尿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老年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通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隽晨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肾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雪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通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声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泌尿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雪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泌尿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裴颖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慧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产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汪向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声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玉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染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呼吸内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许秦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医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眼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玉青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心血管内科（心电诊断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玉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通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泌尿外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医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唐燕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小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院药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健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医学（医学影像）技术（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技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伟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医学工程技术（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技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婧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医学（医学影像）技术（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技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复医学治疗技术（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技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宪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医学检验临床微生物技术（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技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顾媛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永青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林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娟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凡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延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丽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晓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晓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树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学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护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  <w:tr>
        <w:trPr>
          <w:trHeight w:val="36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祖娟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护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4-27T08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