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right="640" w:hanging="0"/>
        <w:rPr>
          <w:rFonts w:ascii="Times New Roman" w:hAnsi="Times New Roman" w:eastAsia="方正黑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正高级职称人员名单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楷体_GBK"/>
          <w:sz w:val="32"/>
          <w:szCs w:val="32"/>
        </w:rPr>
        <w:t>人，按姓氏笔划排序）</w:t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645" w:type="dxa"/>
        <w:jc w:val="left"/>
        <w:tblInd w:w="-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575"/>
        <w:gridCol w:w="4485"/>
        <w:gridCol w:w="2595"/>
      </w:tblGrid>
      <w:tr>
        <w:trPr>
          <w:tblHeader w:val="true"/>
          <w:trHeight w:val="369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认定职称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书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天科技（昆山）电子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顺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翎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二十八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会计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职业技术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克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联合职业技术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思远集成电路与智能技术研究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战略与发展研究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朝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城市职业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士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志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粮食集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农业经济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爱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扬州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财产保险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航宇检测技术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昱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亚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证券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岳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育科学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杂志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园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微电子科研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五十八研究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会计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凤凰出版传媒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日报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迎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水北调东线江苏水源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国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佳固士新材料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振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第二师范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红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神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日报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巧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杂志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铁路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万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瑞志重工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文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思远集成电路与智能技术研究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7-14T09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